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enn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enn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Enna (ex Nicosi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4"/>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4"/>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enna.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483235</wp:posOffset>
                      </wp:positionH>
                      <wp:positionV relativeFrom="paragraph">
                        <wp:posOffset>179070</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8.05pt;margin-top:14.1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3831636213"/>
                  <w:bookmarkStart w:id="5" w:name="__Fieldmark__0_3831636213"/>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Newspaper</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QuotidianodiSicil"/>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1_3831636213"/>
                  <w:bookmarkStart w:id="7" w:name="__Fieldmark__1_3831636213"/>
                  <w:bookmarkEnd w:id="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Quotidiano di Sicilia</w:t>
                  </w:r>
                </w:p>
              </w:tc>
            </w:tr>
          </w:tbl>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8" w:name="QUOTIDIANO1"/>
            <w:bookmarkStart w:id="9" w:name="QUOTIDIANO1"/>
            <w:bookmarkEnd w:id="9"/>
          </w:p>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3831636213"/>
            <w:bookmarkStart w:id="11" w:name="__Fieldmark__2_3831636213"/>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2" w:name="QUOTIDIANO2"/>
            <w:bookmarkStart w:id="13" w:name="QUOTIDIANO2"/>
            <w:bookmarkEnd w:id="13"/>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enn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60 € + IVA a lotto per ogni esperimento di vendita, per tutta la durata della procedura</w:t>
            </w:r>
          </w:p>
        </w:tc>
      </w:tr>
    </w:tbl>
    <w:p>
      <w:pPr>
        <w:pStyle w:val="Normal"/>
        <w:tabs>
          <w:tab w:val="clear" w:pos="708"/>
          <w:tab w:val="left" w:pos="8505" w:leader="none"/>
        </w:tabs>
        <w:rPr>
          <w:i/>
          <w:i/>
          <w:caps/>
        </w:rPr>
      </w:pPr>
      <w:r>
        <w:rPr>
          <w:i/>
          <w:caps/>
        </w:rPr>
      </w:r>
      <w:bookmarkStart w:id="14" w:name="LISTINOSPAZIOASTE"/>
      <w:bookmarkStart w:id="15" w:name="LISTINOSPAZIOASTE"/>
      <w:bookmarkEnd w:id="15"/>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cs="Arial"/>
          <w:sz w:val="18"/>
          <w:szCs w:val="18"/>
          <w:u w:val="single"/>
        </w:rPr>
      </w:pPr>
      <w:r>
        <w:rPr>
          <w:rFonts w:cs="Arial"/>
          <w:sz w:val="18"/>
          <w:szCs w:val="18"/>
          <w:u w:val="single"/>
        </w:rPr>
      </w:r>
    </w:p>
    <w:p>
      <w:pPr>
        <w:pStyle w:val="Normal"/>
        <w:spacing w:before="0" w:after="0"/>
        <w:jc w:val="center"/>
        <w:rPr>
          <w:rFonts w:ascii="Calibri Light" w:hAnsi="Calibri Light" w:cs="Calibri Light"/>
          <w:b/>
          <w:b/>
          <w:sz w:val="18"/>
          <w:szCs w:val="18"/>
        </w:rPr>
      </w:pPr>
      <w:r>
        <w:rPr>
          <w:rFonts w:cs="Calibri Light" w:ascii="Calibri Light" w:hAnsi="Calibri Light"/>
          <w:b/>
          <w:sz w:val="18"/>
          <w:szCs w:val="18"/>
        </w:rPr>
        <w:t xml:space="preserve">Condizioni d’uso della piattaforma SPAZIOASTE  </w:t>
      </w:r>
    </w:p>
    <w:p>
      <w:pPr>
        <w:pStyle w:val="Normal"/>
        <w:spacing w:before="0" w:after="0"/>
        <w:jc w:val="center"/>
        <w:rPr>
          <w:rFonts w:ascii="Calibri Light" w:hAnsi="Calibri Light" w:cs="Calibri Light"/>
          <w:b/>
          <w:b/>
          <w:sz w:val="18"/>
          <w:szCs w:val="18"/>
        </w:rPr>
      </w:pPr>
      <w:r>
        <w:rPr>
          <w:rFonts w:cs="Calibri Light" w:ascii="Calibri Light" w:hAnsi="Calibri Light"/>
          <w:b/>
          <w:sz w:val="18"/>
          <w:szCs w:val="18"/>
        </w:rPr>
        <w:t>per le vendite telematiche immobiliari ai sensi del DM 26 febbraio 2015 n. 32</w:t>
      </w:r>
    </w:p>
    <w:p>
      <w:pPr>
        <w:pStyle w:val="Normal"/>
        <w:spacing w:before="0" w:after="0"/>
        <w:rPr>
          <w:rFonts w:ascii="Calibri Light" w:hAnsi="Calibri Light" w:cs="Calibri Light"/>
          <w:b/>
          <w:b/>
          <w:sz w:val="18"/>
          <w:szCs w:val="18"/>
        </w:rPr>
      </w:pPr>
      <w:r>
        <w:rPr>
          <w:rFonts w:eastAsia="Calibri Light" w:cs="Calibri Light" w:ascii="Calibri Light" w:hAnsi="Calibri Light"/>
          <w:sz w:val="18"/>
          <w:szCs w:val="18"/>
        </w:rPr>
        <w:t xml:space="preserve"> </w:t>
      </w:r>
      <w:r>
        <w:rPr>
          <w:rFonts w:cs="Calibri Light" w:ascii="Calibri Light" w:hAnsi="Calibri Light"/>
          <w:b/>
          <w:sz w:val="18"/>
          <w:szCs w:val="18"/>
        </w:rPr>
        <w:t>1 – Definizioni</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Ai fini delle presenti condizioni si intendono per: </w:t>
      </w:r>
    </w:p>
    <w:p>
      <w:pPr>
        <w:pStyle w:val="ListParagraph"/>
        <w:numPr>
          <w:ilvl w:val="0"/>
          <w:numId w:val="3"/>
        </w:numPr>
        <w:spacing w:before="0" w:after="0"/>
        <w:contextualSpacing/>
        <w:rPr>
          <w:rFonts w:ascii="Calibri Light" w:hAnsi="Calibri Light" w:cs="Calibri Light"/>
          <w:sz w:val="18"/>
          <w:szCs w:val="18"/>
        </w:rPr>
      </w:pPr>
      <w:r>
        <w:rPr>
          <w:rFonts w:cs="Calibri Light" w:ascii="Calibri Light" w:hAnsi="Calibri Light"/>
          <w:sz w:val="18"/>
          <w:szCs w:val="18"/>
          <w:u w:val="single"/>
        </w:rPr>
        <w:t>Conto Corrente</w:t>
      </w:r>
      <w:r>
        <w:rPr>
          <w:rFonts w:cs="Calibri Light" w:ascii="Calibri Light" w:hAnsi="Calibri Light"/>
          <w:sz w:val="18"/>
          <w:szCs w:val="18"/>
        </w:rPr>
        <w:t xml:space="preserve">: il conto corrente bancario appositamente aperto dal Gestore e vincolato all’accredito delle somme versate dagli Offerenti a titolo di cauzione per la partecipazione alle singole vendite telematiche; </w:t>
      </w:r>
    </w:p>
    <w:p>
      <w:pPr>
        <w:pStyle w:val="ListParagraph"/>
        <w:numPr>
          <w:ilvl w:val="0"/>
          <w:numId w:val="3"/>
        </w:numPr>
        <w:spacing w:before="0" w:after="0"/>
        <w:contextualSpacing/>
        <w:rPr>
          <w:rFonts w:ascii="Calibri Light" w:hAnsi="Calibri Light" w:cs="Calibri Light"/>
          <w:sz w:val="18"/>
          <w:szCs w:val="18"/>
        </w:rPr>
      </w:pPr>
      <w:r>
        <w:rPr>
          <w:rFonts w:cs="Calibri Light" w:ascii="Calibri Light" w:hAnsi="Calibri Light"/>
          <w:sz w:val="18"/>
          <w:szCs w:val="18"/>
          <w:u w:val="single"/>
        </w:rPr>
        <w:t>DM</w:t>
      </w:r>
      <w:r>
        <w:rPr>
          <w:rFonts w:cs="Calibri Light" w:ascii="Calibri Light" w:hAnsi="Calibri Light"/>
          <w:sz w:val="18"/>
          <w:szCs w:val="18"/>
        </w:rPr>
        <w:t xml:space="preserve">: il decreto del Ministero della giustizia n. 32 del 26.2.2015, recante le regole tecniche e operative per lo svolgimento della vendita dei beni mobili e immobili con modalità telematiche nei casi previsti dal codice di procedura civile, ai sensi dell’articolo 161-ter delle disposizioni per l’attuazione del codice di procedura civile; </w:t>
      </w:r>
    </w:p>
    <w:p>
      <w:pPr>
        <w:pStyle w:val="ListParagraph"/>
        <w:numPr>
          <w:ilvl w:val="0"/>
          <w:numId w:val="3"/>
        </w:numPr>
        <w:spacing w:before="0" w:after="0"/>
        <w:contextualSpacing/>
        <w:rPr>
          <w:rFonts w:ascii="Calibri Light" w:hAnsi="Calibri Light" w:cs="Calibri Light"/>
          <w:sz w:val="18"/>
          <w:szCs w:val="18"/>
        </w:rPr>
      </w:pPr>
      <w:r>
        <w:rPr>
          <w:rFonts w:cs="Calibri Light" w:ascii="Calibri Light" w:hAnsi="Calibri Light"/>
          <w:sz w:val="18"/>
          <w:szCs w:val="18"/>
          <w:u w:val="single"/>
        </w:rPr>
        <w:t>Gestore</w:t>
      </w:r>
      <w:r>
        <w:rPr>
          <w:rFonts w:cs="Calibri Light" w:ascii="Calibri Light" w:hAnsi="Calibri Light"/>
          <w:sz w:val="18"/>
          <w:szCs w:val="18"/>
        </w:rPr>
        <w:t>: la società Astalegale.net S.p.A. (di seguito anche Astalegale), indirizzo PEC astalegale@pec.it iscritta nell’apposito registro dei gestori delle vendite telematiche, che, nelle singole operazioni di vendita telematica in cui sia stata autorizzata dal giudice, assume tale qualifica ai sensi del DM;</w:t>
      </w:r>
    </w:p>
    <w:p>
      <w:pPr>
        <w:pStyle w:val="ListParagraph"/>
        <w:numPr>
          <w:ilvl w:val="0"/>
          <w:numId w:val="3"/>
        </w:numPr>
        <w:spacing w:before="0" w:after="0"/>
        <w:contextualSpacing/>
        <w:rPr>
          <w:rFonts w:ascii="Calibri Light" w:hAnsi="Calibri Light" w:cs="Calibri Light"/>
          <w:sz w:val="18"/>
          <w:szCs w:val="18"/>
        </w:rPr>
      </w:pPr>
      <w:r>
        <w:rPr>
          <w:rFonts w:cs="Calibri Light" w:ascii="Calibri Light" w:hAnsi="Calibri Light"/>
          <w:sz w:val="18"/>
          <w:szCs w:val="18"/>
          <w:u w:val="single"/>
        </w:rPr>
        <w:t>Offerente o Offerenti</w:t>
      </w:r>
      <w:r>
        <w:rPr>
          <w:rFonts w:cs="Calibri Light" w:ascii="Calibri Light" w:hAnsi="Calibri Light"/>
          <w:sz w:val="18"/>
          <w:szCs w:val="18"/>
        </w:rPr>
        <w:t xml:space="preserve">: i soggetti, persona fisica o giuridica, che partecipano alla vendita telematica; </w:t>
      </w:r>
    </w:p>
    <w:p>
      <w:pPr>
        <w:pStyle w:val="ListParagraph"/>
        <w:numPr>
          <w:ilvl w:val="0"/>
          <w:numId w:val="3"/>
        </w:numPr>
        <w:spacing w:before="0" w:after="0"/>
        <w:contextualSpacing/>
        <w:rPr>
          <w:rFonts w:ascii="Calibri Light" w:hAnsi="Calibri Light" w:cs="Calibri Light"/>
          <w:sz w:val="18"/>
          <w:szCs w:val="18"/>
        </w:rPr>
      </w:pPr>
      <w:r>
        <w:rPr>
          <w:rFonts w:cs="Calibri Light" w:ascii="Calibri Light" w:hAnsi="Calibri Light"/>
          <w:sz w:val="18"/>
          <w:szCs w:val="18"/>
          <w:u w:val="single"/>
        </w:rPr>
        <w:t>Professionista</w:t>
      </w:r>
      <w:r>
        <w:rPr>
          <w:rFonts w:cs="Calibri Light" w:ascii="Calibri Light" w:hAnsi="Calibri Light"/>
          <w:sz w:val="18"/>
          <w:szCs w:val="18"/>
        </w:rPr>
        <w:t xml:space="preserve">: il soggetto delegato alla vendita ai sensi dell’art. 569-bis c.p.c. che, ai sensi del DM, in caso di vendita telematica assume la qualifica di Referente della Procedura; </w:t>
      </w:r>
    </w:p>
    <w:p>
      <w:pPr>
        <w:pStyle w:val="ListParagraph"/>
        <w:numPr>
          <w:ilvl w:val="0"/>
          <w:numId w:val="3"/>
        </w:numPr>
        <w:spacing w:before="0" w:after="0"/>
        <w:contextualSpacing/>
        <w:rPr>
          <w:rFonts w:ascii="Calibri Light" w:hAnsi="Calibri Light" w:cs="Calibri Light"/>
          <w:sz w:val="18"/>
          <w:szCs w:val="18"/>
        </w:rPr>
      </w:pPr>
      <w:r>
        <w:rPr>
          <w:rFonts w:cs="Calibri Light" w:ascii="Calibri Light" w:hAnsi="Calibri Light"/>
          <w:sz w:val="18"/>
          <w:szCs w:val="18"/>
          <w:u w:val="single"/>
        </w:rPr>
        <w:t>Portale del Gestore</w:t>
      </w:r>
      <w:r>
        <w:rPr>
          <w:rFonts w:cs="Calibri Light" w:ascii="Calibri Light" w:hAnsi="Calibri Light"/>
          <w:sz w:val="18"/>
          <w:szCs w:val="18"/>
        </w:rPr>
        <w:t xml:space="preserve">: la piattaforma web del Gestore per l’accesso al Servizio, raggiungibile via internet al sito </w:t>
      </w:r>
      <w:hyperlink r:id="rId17">
        <w:r>
          <w:rPr>
            <w:rStyle w:val="InternetLink"/>
            <w:rFonts w:cs="Calibri Light" w:ascii="Calibri Light" w:hAnsi="Calibri Light"/>
            <w:sz w:val="18"/>
            <w:szCs w:val="18"/>
          </w:rPr>
          <w:t>www.spazioaste.it</w:t>
        </w:r>
      </w:hyperlink>
      <w:r>
        <w:rPr>
          <w:rFonts w:cs="Calibri Light" w:ascii="Calibri Light" w:hAnsi="Calibri Light"/>
          <w:sz w:val="18"/>
          <w:szCs w:val="18"/>
        </w:rPr>
        <w:t xml:space="preserve">; </w:t>
      </w:r>
    </w:p>
    <w:p>
      <w:pPr>
        <w:pStyle w:val="ListParagraph"/>
        <w:numPr>
          <w:ilvl w:val="0"/>
          <w:numId w:val="3"/>
        </w:numPr>
        <w:spacing w:before="0" w:after="0"/>
        <w:contextualSpacing/>
        <w:rPr>
          <w:rFonts w:ascii="Calibri Light" w:hAnsi="Calibri Light" w:cs="Calibri Light"/>
          <w:sz w:val="18"/>
          <w:szCs w:val="18"/>
        </w:rPr>
      </w:pPr>
      <w:r>
        <w:rPr>
          <w:rFonts w:cs="Calibri Light" w:ascii="Calibri Light" w:hAnsi="Calibri Light"/>
          <w:sz w:val="18"/>
          <w:szCs w:val="18"/>
          <w:u w:val="single"/>
        </w:rPr>
        <w:t>Servizio</w:t>
      </w:r>
      <w:r>
        <w:rPr>
          <w:rFonts w:cs="Calibri Light" w:ascii="Calibri Light" w:hAnsi="Calibri Light"/>
          <w:sz w:val="18"/>
          <w:szCs w:val="18"/>
        </w:rPr>
        <w:t xml:space="preserve">: il servizio di gestione delle vendite telematiche erogato dal Gestore attraverso il Portal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b/>
          <w:b/>
          <w:sz w:val="18"/>
          <w:szCs w:val="18"/>
        </w:rPr>
      </w:pPr>
      <w:r>
        <w:rPr>
          <w:rFonts w:cs="Calibri Light" w:ascii="Calibri Light" w:hAnsi="Calibri Light"/>
          <w:b/>
          <w:sz w:val="18"/>
          <w:szCs w:val="18"/>
        </w:rPr>
        <w:t xml:space="preserve">2 - Oggetto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Le parti definiscono, in stretta aderenza alle disposizioni del codice di procedura civile, del DM e della normativa in materia di protezione dei dati personali, condizioni e termini in base ai quali Astalegale, previa espressa approvazione delle presenti Condizioni, fornirà il Servizio al Professionista. Resta inteso che l’approvazione delle presenti Condizioni da parte del Professionista avrà valore ed efficacia in tutte le operazioni di vendita telematica nelle quali il Professionista riceverà l’incarico di Referente della Procedura e Astalegale quello di Gestor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b/>
          <w:b/>
          <w:sz w:val="18"/>
          <w:szCs w:val="18"/>
        </w:rPr>
      </w:pPr>
      <w:r>
        <w:rPr>
          <w:rFonts w:cs="Calibri Light" w:ascii="Calibri Light" w:hAnsi="Calibri Light"/>
          <w:b/>
          <w:sz w:val="18"/>
          <w:szCs w:val="18"/>
        </w:rPr>
        <w:t xml:space="preserve">3 - Servizi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Astalegale garantisce al Professionista l’accesso ad apposite aree riservate del Portale del Gestore per procedere, ai sensi del DM, alle operazioni riguardanti le vendite telematiche immobiliari per le quali lo stesso abbia ricevuto incarico di Referente della Procedura dal giudice, fornendogli anche l’assistenza ed i servizi accessori meglio descritti nella sezione dedicata del sito internet </w:t>
      </w:r>
      <w:hyperlink r:id="rId18">
        <w:r>
          <w:rPr>
            <w:rStyle w:val="InternetLink"/>
            <w:rFonts w:cs="Calibri Light" w:ascii="Calibri Light" w:hAnsi="Calibri Light"/>
            <w:sz w:val="18"/>
            <w:szCs w:val="18"/>
          </w:rPr>
          <w:t>www.spazioaste.it</w:t>
        </w:r>
      </w:hyperlink>
      <w:r>
        <w:rPr>
          <w:rFonts w:cs="Calibri Light" w:ascii="Calibri Light" w:hAnsi="Calibri Light"/>
          <w:sz w:val="18"/>
          <w:szCs w:val="18"/>
        </w:rPr>
        <w:t>.</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Si dà atto che il Portale del Gestore di Astalegale riceve dal sistema CBI (Corporate Banking Interbancario) un flusso automatico dei versamenti che viene automaticamente associato, per ogni singola vendita telematica, alle cauzioni riferite alle offerte inviate dal Ministero della giustizia. Nel caso in cui la procedura di associazione automatica del flusso CBI non avesse buon esito, il Professionista ha in ogni caso la possibilità di verificare l’effettivo versamento delle cauzioni inserendo i dati dell’Offerente nell’apposita maschera di ricerca, avendo tuttavia l’accortezza di considerare eventuali casi di omonimia.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Il Professionista dovrà inoltre tener conto che il flusso dei dati CBI non comprende la data e l’ora di registrazione del movimento bancario sul Conto Corrente e che tale flusso, per ragioni tecniche dipendenti dal circuito interbancario, è comunque aggiornato ai movimenti effettuati prima delle ore 24 del giorno precedente la vendita; pertanto, i versamenti eventualmente effettuati dalle ore 00:00 del giorno indicato per la vendita non potranno essere visualizzati in tale giorno.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b/>
          <w:b/>
          <w:sz w:val="18"/>
          <w:szCs w:val="18"/>
        </w:rPr>
      </w:pPr>
      <w:r>
        <w:rPr>
          <w:rFonts w:cs="Calibri Light" w:ascii="Calibri Light" w:hAnsi="Calibri Light"/>
          <w:b/>
          <w:sz w:val="18"/>
          <w:szCs w:val="18"/>
        </w:rPr>
        <w:t xml:space="preserve">4 - Obblighi e Responsabilità del Professionista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Il Professionista, tenuto conto che l'utilizzazione del Portale del Gestore avviene da remoto attraverso strumenti informatici nella disponibilità anche di terzi, assume a proprio rischio e sotto la propria responsabilità l’assunzione di tutti gli oneri di predisposizione, mantenimento ed aggiornamento dei prerequisiti tecnologici necessari per la fruizione dei Servizi di Astalegale.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In particolare, ma solo esemplificativamente, il Professionista dà atto e accetta quanto segue: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sono ad esclusivo carico del Professionista, e sotto sua responsabilità, tutti gli oneri ed i costi relativi alla dotazione di idonee apparecchiature tecnologiche, elettroniche e telematiche, o di qualunque altro genere, dei programmi software, dei servizi telefonici o di rete e di quant'altro necessario per usufruire del Portale del Gestore e degli ulteriori servizi offerti da Astalegale e tali da non recare danni, pregiudizi e diffusione di malware ed altri software dannosi ad Astalegale ed ai terzi;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per fruire dei servizi offerti da Astalegale e accedere al Portale del Gestore è necessaria una connessione da remoto, attraverso collegamento alla rete internet, che è onere del Professionista attivare e mantenere con gli operatori di telecomunicazione che operano nel mercato TLC;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il Professionista è tenuto ad assicurarsi che le proprie conoscenze operative siano adeguate all'utilizzo dei servizi offerti da Astalegale, obbligandosi ad aggiornare i propri dispositivi e l'ambiente software necessari per operare con il Portale del Gestore (ad es.: browser, sistema operativo, client di posta elettronica, ecc.), anche in relazione ad eventuali aggiornamenti e sviluppi futuri che si rendano necessari o solo opportuni per la migliore offerta dei servizi;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il Professionista è tenuto a conformarsi ad ogni eventuale istruzione e comunicazione di Astalegale riguardante la corretta utilizzazione del Servizio;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l'utilizzo del Portale del Gestore richiede l'attivazione, l'installazione e l'aggiornamento di software di terze parti;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l'assistenza fornita da Astalegale su tali software di terze parti è limitata a quanto necessario per l'utilizzo del Portale del Gestore;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la definizione delle policy per la gestione dei filtri dei contenuti web (“web filtering”) è a esclusivo carico del Professionista;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il Professionista deve avere l’accortezza di indicare, nelle comunicazioni agli Offerenti ed in quelle al pubblico inerenti il proprio incarico, un termine per la presentazione delle offerte telematiche e per il versamento delle relative cauzioni che tenga conto delle tempistiche, connesse ai tempi tecnici dettati dal circuito interbancario per la ricezione dei flussi dei movimenti e per la loro relativa visualizzazione sul Conto Corrente, al fine di poterne verificare l’effettivo accredito;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il Professionista è tenuto ad eseguire i controlli formali dei dati ricevuti attraverso i flussi automatici del CBI e, nel caso in cui la procedura di associazione automatica del flusso CBI non avesse buon esito, ad eseguire una ricerca nominativa nelle maschere messe appositamente a disposizione da Astalegale, avendo l’accortezza di verificare la presenza di eventuali omonimie;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per le ipotesi previste dall’articolo 15 del DM (mancato funzionamento dei servizi informatici del dominio giustizia), il Professionista è tenuto a verificare periodicamente sul sito del Gestore e/o su quello del Ministero della giustizia i casi programmati di mancato funzionamento dei sistemi informativi del dominio giustizia, da cui dipende il corretto espletamento del Servizio, ed a collaborare con Astalegale per la verifica delle offerte ritirate come specificato nello stesso articolo;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 xml:space="preserve">nel caso in cui le vendite si svolgano nella forma sincrona mista, il Professionista è unico responsabile dell’aggiornamento ed inserimento manuale, sul Portale del Gestore, dei dati previsti dall’articolo 22, comma 3, del DM; </w:t>
      </w:r>
    </w:p>
    <w:p>
      <w:pPr>
        <w:pStyle w:val="ListParagraph"/>
        <w:numPr>
          <w:ilvl w:val="0"/>
          <w:numId w:val="6"/>
        </w:numPr>
        <w:spacing w:before="0" w:after="0"/>
        <w:contextualSpacing/>
        <w:rPr>
          <w:rFonts w:ascii="Calibri Light" w:hAnsi="Calibri Light" w:cs="Calibri Light"/>
          <w:sz w:val="18"/>
          <w:szCs w:val="18"/>
        </w:rPr>
      </w:pPr>
      <w:r>
        <w:rPr>
          <w:rFonts w:cs="Calibri Light" w:ascii="Calibri Light" w:hAnsi="Calibri Light"/>
          <w:sz w:val="18"/>
          <w:szCs w:val="18"/>
        </w:rPr>
        <w:t>ove le vendite in forma sincrona mista si svolgano in una sala aste messa a disposizione da Astalegale, nel tempo in cui si svolgono le relative operazioni, il Professionista si assume gli obblighi di custodia degli spazi e delle apparecchiature e degli arredi ivi presenti, impegnandosi affinché tutti i presenti ne facciano un uso diligente e ordinato, e rispettando i tempi assegnati per il loro godimento; il Professionista sarà inoltre tenuto a rispettare le eventuali disposizioni di utilizzo della sala aste adottate dagli uffici giudiziari o da Astalegale e da questa debitamente pubblicizzate mediante affissione nei locali.</w:t>
      </w:r>
    </w:p>
    <w:p>
      <w:pPr>
        <w:pStyle w:val="Normal"/>
        <w:spacing w:before="0" w:after="0"/>
        <w:rPr>
          <w:rFonts w:ascii="Calibri Light" w:hAnsi="Calibri Light" w:cs="Calibri Light"/>
          <w:sz w:val="18"/>
          <w:szCs w:val="18"/>
        </w:rPr>
      </w:pPr>
      <w:r>
        <w:rPr>
          <w:rFonts w:cs="Calibri Light" w:ascii="Calibri Light" w:hAnsi="Calibri Light"/>
          <w:sz w:val="18"/>
          <w:szCs w:val="18"/>
        </w:rPr>
      </w:r>
    </w:p>
    <w:p>
      <w:pPr>
        <w:pStyle w:val="Normal"/>
        <w:spacing w:before="0" w:after="0"/>
        <w:rPr>
          <w:rFonts w:ascii="Calibri Light" w:hAnsi="Calibri Light" w:cs="Calibri Light"/>
          <w:sz w:val="18"/>
          <w:szCs w:val="18"/>
        </w:rPr>
      </w:pPr>
      <w:r>
        <w:rPr>
          <w:rFonts w:cs="Calibri Light" w:ascii="Calibri Light" w:hAnsi="Calibri Light"/>
          <w:sz w:val="18"/>
          <w:szCs w:val="18"/>
        </w:rPr>
        <w:t>Il Professionista, inoltre, si obbliga a i) non divulgare, direttamente e/o indirettamente anche tramite il proprio personale, password e/o login e/o comunque chiavi di accesso assegnategli; ii) rispettare ogni normativa vigente in materia relativa all’attività oggetto del Servizio; iii) non fornire attraverso il Servizio contenuti e/o qualunque altro tipo di materiale contrario a norme imperative, all’ordine pubblico o al buon costume o comunque tale da ledere qualunque diritto di terzi, impegnandosi a tenere indenne Astalegale da qualsivoglia pregiudizio che dovesse a quest’ultima derivare da azioni e/o pretese di terzi fatte valere a causa dei contenuti e/o altro materiale fornito.</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Il Professionista si obbliga inoltre a non comunicare, utilizzare o divulgare, direttamente e/o indirettamente anche tramite il proprio personale, i dati degli Offerenti, di cui dovesse occasionalmente venire a conoscenza, partecipanti alle operazioni di vendita di procedure diverse da quella oggetto dell’incarico.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b/>
          <w:b/>
          <w:sz w:val="18"/>
          <w:szCs w:val="18"/>
        </w:rPr>
      </w:pPr>
      <w:r>
        <w:rPr>
          <w:rFonts w:cs="Calibri Light" w:ascii="Calibri Light" w:hAnsi="Calibri Light"/>
          <w:b/>
          <w:sz w:val="18"/>
          <w:szCs w:val="18"/>
        </w:rPr>
        <w:t xml:space="preserve">5 – Esclusione di responsabilità di Astalegale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il Professionista dichiara di essere consapevole che la rete internet e gli applicativi che insistono su di essa costituiscono sistemi complessi il cui buon funzionamento dipende da una pluralità di fattori non sempre controllabili dal gestore del servizio. Astalegale si adopera per mantenere costante e migliorare la qualità dei propri Servizi e per assicurare elevati standard e la massima cura ed efficienza dei profili tecnologici ad essi funzionali. Pertanto il Professionista è consapevole ed accetta che l’adesione ai Servizi comporta l’esposizione ai rischi legati a eventuali malfunzionamenti e/o fenomeni di time out dei software o della rete ed esonera Astalegale da ogni responsabilità contrattuale e extracontrattuale per eventuali danni, costi o spese che ne siano conseguenza. È inoltre esclusa ogni responsabilità di Astalegale per eventuali danni derivanti da cause di forza maggiore o caso fortuito o fatto del danneggiato durante la connessione internet, tra cui, a mero titolo esemplificativo e non esaustivo: inaccessibilità ai servizi, malware, files danneggiati, errori, omissioni, interruzioni del servizio, cancellazioni dei contenuti, problemi connessi alla rete, ai provider o a collegamenti telefonici, elettrici e/o telematici, ad accessi non autorizzati, ad alterazioni di dati, al mancato e/o difettoso funzionamento delle apparecchiature elettroniche del Professionista, al mancato refresh delle pagine, al mancato aggiornamento delle schermate relative ai messaggi di alert, scioperi, ordini di autorità civili o giudiziarie o militari o di polizia, disastri naturali, atti di terrorismo.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Astalegale non può garantire l’inattaccabilità dei sistemi informatici e di telecomunicazioni e pertanto non risponde di eventuali danni diretti e/o indiretti subiti dal Professionista e/o da terzi in caso di attacchi informatici (virus, spamming, denial of service, ecc.).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Il Professionista è edotto, prende atto ed accetta, che il Portale del Gestore trasmette in automatico flussi di dati informatici, privi di qualsiasi valutazione di carattere tecnico e/o giuridico da parte del Gestore, e che, pertanto, spetta allo stesso Professionista ogni relativo onere di esamine e di verifica. È pertanto espressamente esclusa ogni responsabilità di Astalegale in merito alla valutazione e/o all’utilizzo dei dati acquisiti dal Professionista attraverso il Portale del Gestore. Astalegale, inoltre, non è tenuta a rispondere, né ad effettuare alcun genere di attività, per l’eventuale versamento di somme a titolo di cauzione eseguite con modalità o forme differenti da quelle connesse con le movimentazioni del Conto Corrente, né per errori degli Offerenti nell’effettuazione dei versamenti o per l’ipotesi in cui i versamenti vengano effettuati da soggetti diversi dagli Offerenti.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b/>
          <w:b/>
          <w:sz w:val="18"/>
          <w:szCs w:val="18"/>
        </w:rPr>
      </w:pPr>
      <w:r>
        <w:rPr>
          <w:rFonts w:cs="Calibri Light" w:ascii="Calibri Light" w:hAnsi="Calibri Light"/>
          <w:b/>
          <w:sz w:val="18"/>
          <w:szCs w:val="18"/>
        </w:rPr>
        <w:t xml:space="preserve">6 - Contenuto dei dati e loro trattamento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L’approvazione delle presenti Condizioni comporta anche il consenso al trattamento dei dati personali del Professionista, come da separata informativa presente sul Portale del Gestore che il Professionista dichiara di aver letto attentament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b/>
          <w:b/>
          <w:sz w:val="18"/>
          <w:szCs w:val="18"/>
        </w:rPr>
      </w:pPr>
      <w:r>
        <w:rPr>
          <w:rFonts w:cs="Calibri Light" w:ascii="Calibri Light" w:hAnsi="Calibri Light"/>
          <w:b/>
          <w:sz w:val="18"/>
          <w:szCs w:val="18"/>
        </w:rPr>
        <w:t xml:space="preserve">7 - Prezzo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I corrispettivi del Servizio sono indicati nel “Listino prezzi” disponibile nella sezione “listino/manuali” del sito www.spazioaste.it. I prezzi possono subire modifiche in caso di diverse convenzioni stipulate dagli uffici giudiziari interessati; in tal caso, saranno applicati i prezzi previsti da tali convenzioni. </w:t>
      </w:r>
    </w:p>
    <w:p>
      <w:pPr>
        <w:pStyle w:val="Normal"/>
        <w:spacing w:before="0" w:after="0"/>
        <w:rPr>
          <w:rFonts w:ascii="Calibri Light" w:hAnsi="Calibri Light" w:cs="Calibri Light"/>
          <w:sz w:val="18"/>
          <w:szCs w:val="18"/>
        </w:rPr>
      </w:pPr>
      <w:r>
        <w:rPr>
          <w:rFonts w:cs="Calibri Light" w:ascii="Calibri Light" w:hAnsi="Calibri Light"/>
          <w:sz w:val="18"/>
          <w:szCs w:val="18"/>
        </w:rPr>
      </w:r>
    </w:p>
    <w:p>
      <w:pPr>
        <w:pStyle w:val="Normal"/>
        <w:spacing w:before="0" w:after="0"/>
        <w:rPr>
          <w:rFonts w:ascii="Calibri Light" w:hAnsi="Calibri Light" w:cs="Calibri Light"/>
          <w:b/>
          <w:b/>
          <w:sz w:val="18"/>
          <w:szCs w:val="18"/>
        </w:rPr>
      </w:pPr>
      <w:r>
        <w:rPr>
          <w:rFonts w:cs="Calibri Light" w:ascii="Calibri Light" w:hAnsi="Calibri Light"/>
          <w:b/>
          <w:sz w:val="18"/>
          <w:szCs w:val="18"/>
        </w:rPr>
        <w:t>8 – Durata</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L’approvazione delle presenti condizioni avviene mediante l’accettazione informatica presente nell’area riservata di richiesta pubblicità/vendita oppure mediante la sottoscrizione con firma autografa o digitale del presente modulo da trasmettersi poi ad Astalegale.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Le presenti condizioni sono valide e vincolanti in tutte le operazioni di vendita telematica nelle quali il Professionista riceve l’incarico di Referente della Procedura e Astalegale quello di Gestore, con espressa esclusione della facoltà di recesso unilaterale delle parti.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b/>
          <w:b/>
          <w:sz w:val="18"/>
          <w:szCs w:val="18"/>
        </w:rPr>
      </w:pPr>
      <w:r>
        <w:rPr>
          <w:rFonts w:cs="Calibri Light" w:ascii="Calibri Light" w:hAnsi="Calibri Light"/>
          <w:b/>
          <w:sz w:val="18"/>
          <w:szCs w:val="18"/>
        </w:rPr>
        <w:t xml:space="preserve">9 - Modifiche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Eventuali deroghe o modifiche alle condizioni del presente contratto saranno valide solo se concordate per iscritto.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b/>
          <w:b/>
          <w:sz w:val="18"/>
          <w:szCs w:val="18"/>
        </w:rPr>
      </w:pPr>
      <w:r>
        <w:rPr>
          <w:rFonts w:cs="Calibri Light" w:ascii="Calibri Light" w:hAnsi="Calibri Light"/>
          <w:b/>
          <w:sz w:val="18"/>
          <w:szCs w:val="18"/>
        </w:rPr>
        <w:t>9 - Divieto di cessione</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E’ fatto espresso divieto al Professionista di cedere a terzi, a qualsivoglia titolo, la propria posizione contrattuale, la prestazioni ad essa connesse ed i relativi diritti ed obblighi, essendo le presenti condizioni di natura strettamente personale in quanto connesse alla funzione di Referente della Procedura rivestita dal Professionista.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b/>
          <w:b/>
          <w:sz w:val="18"/>
          <w:szCs w:val="18"/>
        </w:rPr>
      </w:pPr>
      <w:r>
        <w:rPr>
          <w:rFonts w:cs="Calibri Light" w:ascii="Calibri Light" w:hAnsi="Calibri Light"/>
          <w:b/>
          <w:sz w:val="18"/>
          <w:szCs w:val="18"/>
        </w:rPr>
        <w:t xml:space="preserve">10 - Foro competente, giurisdizione e legge applicabile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Per qualsiasi controversia comunque connessa con la conclusione, l’interpretazione e/o l’esecuzione delle presenti Condizioni e di qualsiasi accordo, patto o contratto alle stesse connessi, sarà competente in via esclusiva l’autorità giudiziaria italiana con attribuzione di competenza territoriale esclusiva al foro di Milano. La legge processuale e sostanziale applicabile sarà in ogni caso quella italiana.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Astalegale.net. S.p.A.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Il Professionista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Firme autografe / digitali]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jc w:val="center"/>
        <w:rPr>
          <w:rFonts w:ascii="Calibri Light" w:hAnsi="Calibri Light" w:cs="Calibri Light"/>
          <w:b/>
          <w:b/>
          <w:sz w:val="18"/>
          <w:szCs w:val="18"/>
        </w:rPr>
      </w:pPr>
      <w:r>
        <w:rPr>
          <w:rFonts w:cs="Calibri Light" w:ascii="Calibri Light" w:hAnsi="Calibri Light"/>
          <w:b/>
          <w:sz w:val="18"/>
          <w:szCs w:val="18"/>
        </w:rPr>
        <w:t>AVVISO</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La informiamo che qualora per questa vendita si svolgesse una gara tra gli offerenti con conseguente aggiudicazione, sarà necessario comunicare quanto prima ad Astalegale.net, l’IBAN relativo al conto corrente della procedura al fine di poter provvedere al versamento della cauzione versata dall’aggiudicatario. </w:t>
      </w:r>
    </w:p>
    <w:p>
      <w:pPr>
        <w:pStyle w:val="Normal"/>
        <w:spacing w:before="0" w:after="0"/>
        <w:rPr>
          <w:rFonts w:ascii="Calibri Light" w:hAnsi="Calibri Light" w:cs="Calibri Light"/>
          <w:sz w:val="18"/>
          <w:szCs w:val="18"/>
        </w:rPr>
      </w:pPr>
      <w:r>
        <w:rPr>
          <w:rFonts w:cs="Calibri Light" w:ascii="Calibri Light" w:hAnsi="Calibri Light"/>
          <w:sz w:val="18"/>
          <w:szCs w:val="18"/>
        </w:rPr>
        <w:t xml:space="preserve">Se già disponibile, il dato potrà essere inserito nella piattaforma Spazioaste una volta effettuato l’accesso all'aula virtuale, prima dell’apertura delle offerte. </w:t>
      </w:r>
    </w:p>
    <w:p>
      <w:pPr>
        <w:pStyle w:val="Normal"/>
        <w:spacing w:before="0" w:after="0"/>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jc w:val="right"/>
        <w:rPr>
          <w:rFonts w:ascii="Calibri Light" w:hAnsi="Calibri Light" w:cs="Calibri Light"/>
          <w:sz w:val="18"/>
          <w:szCs w:val="18"/>
        </w:rPr>
      </w:pPr>
      <w:r>
        <w:rPr>
          <w:rFonts w:cs="Calibri Light" w:ascii="Calibri Light" w:hAnsi="Calibri Light"/>
          <w:sz w:val="18"/>
          <w:szCs w:val="18"/>
        </w:rPr>
        <w:t xml:space="preserve">Per presa visone </w:t>
      </w:r>
    </w:p>
    <w:p>
      <w:pPr>
        <w:pStyle w:val="Normal"/>
        <w:spacing w:before="0" w:after="0"/>
        <w:jc w:val="right"/>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jc w:val="right"/>
        <w:rPr>
          <w:rFonts w:ascii="Calibri Light" w:hAnsi="Calibri Light" w:cs="Calibri Light"/>
          <w:sz w:val="18"/>
          <w:szCs w:val="18"/>
        </w:rPr>
      </w:pPr>
      <w:r>
        <w:rPr>
          <w:rFonts w:cs="Calibri Light" w:ascii="Calibri Light" w:hAnsi="Calibri Light"/>
          <w:sz w:val="18"/>
          <w:szCs w:val="18"/>
        </w:rPr>
        <w:t xml:space="preserve">il Professionista      </w:t>
      </w:r>
    </w:p>
    <w:p>
      <w:pPr>
        <w:pStyle w:val="Normal"/>
        <w:spacing w:before="0" w:after="0"/>
        <w:jc w:val="right"/>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jc w:val="right"/>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spacing w:before="0" w:after="0"/>
        <w:jc w:val="right"/>
        <w:rPr>
          <w:rFonts w:ascii="Calibri Light" w:hAnsi="Calibri Light" w:cs="Calibri Light"/>
          <w:sz w:val="18"/>
          <w:szCs w:val="18"/>
        </w:rPr>
      </w:pPr>
      <w:r>
        <w:rPr>
          <w:rFonts w:cs="Calibri Light" w:ascii="Calibri Light" w:hAnsi="Calibri Light"/>
          <w:sz w:val="18"/>
          <w:szCs w:val="18"/>
        </w:rPr>
        <w:t>………………………………………………</w:t>
      </w:r>
      <w:r>
        <w:br w:type="page"/>
      </w:r>
    </w:p>
    <w:p>
      <w:pPr>
        <w:pStyle w:val="Normal"/>
        <w:rPr>
          <w:rFonts w:ascii="Calibri Light" w:hAnsi="Calibri Light" w:cs="Calibri Light"/>
          <w:sz w:val="18"/>
          <w:szCs w:val="18"/>
        </w:rPr>
      </w:pPr>
      <w:r>
        <w:rPr>
          <w:rFonts w:cs="Calibri Light" w:ascii="Calibri Light" w:hAnsi="Calibri Light"/>
          <w:sz w:val="18"/>
          <w:szCs w:val="18"/>
        </w:rPr>
      </w:r>
    </w:p>
    <w:p>
      <w:pPr>
        <w:pStyle w:val="Normal"/>
        <w:spacing w:before="0" w:after="0"/>
        <w:jc w:val="right"/>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INFORMATIVA SUL TRATTAMENTO DEI DATI PERSONALI</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5"/>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5"/>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5"/>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5"/>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5"/>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5"/>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7"/>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9">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enna.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www.spazioaste.it/" TargetMode="External"/><Relationship Id="rId18" Type="http://schemas.openxmlformats.org/officeDocument/2006/relationships/hyperlink" Target="http://www.spazioaste.it/" TargetMode="External"/><Relationship Id="rId19" Type="http://schemas.openxmlformats.org/officeDocument/2006/relationships/hyperlink" Target="https://www.garanteprivacy.it/home/modulistica-e-servizi-onlin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10:00:00Z</dcterms:modified>
  <cp:revision>68</cp:revision>
  <dc:subject>cao</dc:subject>
  <dc:title/>
</cp:coreProperties>
</file>