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ien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ien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Sien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portaleaste.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50708614"/>
            <w:bookmarkStart w:id="6" w:name="__Fieldmark__0_50708614"/>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sien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portaleaste.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