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apolinord@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apolinord@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Napoli nord</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bookmarkStart w:id="2" w:name="SITO_TRIBUNALE"/>
            <w:bookmarkEnd w:id="2"/>
            <w:r>
              <w:rPr>
                <w:rFonts w:eastAsia="Calibri" w:cs="Calibri"/>
                <w:sz w:val="22"/>
                <w:szCs w:val="22"/>
                <w:lang w:val="it-IT" w:eastAsia="en-US" w:bidi="ar-SA"/>
              </w:rPr>
              <w:t xml:space="preserve">   </w:t>
            </w:r>
            <w:hyperlink r:id="rId12">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Mattin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IlMattino"/>
                  <w:bookmarkStart w:id="5" w:name="QUOTIDIANO1"/>
                  <w:bookmarkStart w:id="6" w:name="__Fieldmark__0_2355841031"/>
                  <w:bookmarkStart w:id="7" w:name="__Fieldmark__0_2355841031"/>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Il Mattin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Repubblic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2355841031"/>
                  <w:bookmarkStart w:id="9" w:name="__Fieldmark__1_2355841031"/>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Repubblic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Missiv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2355841031"/>
                  <w:bookmarkStart w:id="11" w:name="__Fieldmark__2_2355841031"/>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Missive</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2355841031"/>
            <w:bookmarkStart w:id="13" w:name="__Fieldmark__3_2355841031"/>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2"/>
            <w:bookmarkStart w:id="15" w:name="QUOTIDIANO2"/>
            <w:bookmarkEnd w:id="15"/>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napolinord@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0,00+IVA a lotto per ogni esperimento di vendita</w:t>
            </w:r>
          </w:p>
        </w:tc>
      </w:tr>
    </w:tbl>
    <w:p>
      <w:pPr>
        <w:pStyle w:val="Normal"/>
        <w:tabs>
          <w:tab w:val="clear" w:pos="708"/>
          <w:tab w:val="left" w:pos="8505" w:leader="none"/>
        </w:tabs>
        <w:rPr>
          <w:i/>
          <w:i/>
          <w:caps/>
        </w:rPr>
      </w:pPr>
      <w:r>
        <w:rPr>
          <w:i/>
          <w:caps/>
        </w:rPr>
      </w:r>
      <w:bookmarkStart w:id="16" w:name="LISTINOSPAZIOASTE"/>
      <w:bookmarkStart w:id="17" w:name="LISTINOSPAZIOASTE"/>
      <w:bookmarkEnd w:id="17"/>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6">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stalegale.net/" TargetMode="External"/><Relationship Id="rId13" Type="http://schemas.openxmlformats.org/officeDocument/2006/relationships/hyperlink" Target="http://www.portaleaste.com/" TargetMode="External"/><Relationship Id="rId14" Type="http://schemas.openxmlformats.org/officeDocument/2006/relationships/hyperlink" Target="http://www.asteimmobili.it/" TargetMode="External"/><Relationship Id="rId15" Type="http://schemas.openxmlformats.org/officeDocument/2006/relationships/hyperlink" Target="http://www.publicomonline.it/" TargetMode="External"/><Relationship Id="rId16" Type="http://schemas.openxmlformats.org/officeDocument/2006/relationships/hyperlink" Target="https://www.garanteprivacy.it/home/modulistica-e-servizi-onli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