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nocerainferiore@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nocerainferiore@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Nocera Inferiore</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portaleaste.ne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QUOTIDIANO1"/>
            <w:bookmarkStart w:id="5" w:name="__Fieldmark__0_3983133186"/>
            <w:bookmarkStart w:id="6" w:name="__Fieldmark__0_3983133186"/>
            <w:bookmarkEnd w:id="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nocerainferiore@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9" w:name="LISTINOSPAZIOASTE"/>
      <w:bookmarkStart w:id="10" w:name="LISTINOSPAZIOASTE"/>
      <w:bookmarkEnd w:id="10"/>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portaleaste.ne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