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laspezi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laspezi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La Spezi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laspe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SecoloXIX"/>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IlSecoloXIX"/>
                  <w:bookmarkStart w:id="5" w:name="QUOTIDIANO1"/>
                  <w:bookmarkStart w:id="6" w:name="__Fieldmark__0_880162659"/>
                  <w:bookmarkStart w:id="7" w:name="__Fieldmark__0_880162659"/>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Il Secolo XIX</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Nazion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880162659"/>
                  <w:bookmarkStart w:id="9" w:name="__Fieldmark__1_880162659"/>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Nazione</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880162659"/>
            <w:bookmarkStart w:id="11" w:name="__Fieldmark__2_880162659"/>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2" w:name="QUOTIDIANO2"/>
            <w:bookmarkStart w:id="13" w:name="QUOTIDIANO2"/>
            <w:bookmarkEnd w:id="13"/>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laspezi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 85,00+iva a lotto, per ogni tentativo di vendita</w:t>
            </w:r>
          </w:p>
        </w:tc>
      </w:tr>
    </w:tbl>
    <w:p>
      <w:pPr>
        <w:pStyle w:val="Normal"/>
        <w:tabs>
          <w:tab w:val="clear" w:pos="708"/>
          <w:tab w:val="left" w:pos="8505" w:leader="none"/>
        </w:tabs>
        <w:rPr>
          <w:i/>
          <w:i/>
          <w:caps/>
        </w:rPr>
      </w:pPr>
      <w:r>
        <w:rPr>
          <w:i/>
          <w:caps/>
        </w:rPr>
      </w:r>
      <w:bookmarkStart w:id="14" w:name="LISTINOSPAZIOASTE"/>
      <w:bookmarkStart w:id="15" w:name="LISTINOSPAZIOASTE"/>
      <w:bookmarkEnd w:id="15"/>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laspe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