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patti@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patti@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Patti</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u w:val="single"/>
        </w:rPr>
      </w:pPr>
      <w:r>
        <w:rPr>
          <w:rFonts w:cs="Arial" w:ascii="Arial" w:hAnsi="Arial"/>
          <w:b/>
          <w:i/>
          <w:sz w:val="16"/>
          <w:szCs w:val="16"/>
          <w:u w:val="single"/>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patti.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841"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483235</wp:posOffset>
                      </wp:positionH>
                      <wp:positionV relativeFrom="paragraph">
                        <wp:posOffset>179070</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8.05pt;margin-top:14.1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Carta stampata</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GazzettaAvvisi"/>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0_3678550517"/>
                  <w:bookmarkStart w:id="5" w:name="__Fieldmark__0_3678550517"/>
                  <w:bookmarkEnd w:id="5"/>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Gazzetta Avvisi</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GazzettadelSud"/>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 w:name="__Fieldmark__1_3678550517"/>
                  <w:bookmarkStart w:id="7" w:name="__Fieldmark__1_3678550517"/>
                  <w:bookmarkEnd w:id="7"/>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Gazzetta del Sud</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Newspaperdigital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2_3678550517"/>
                  <w:bookmarkStart w:id="9" w:name="__Fieldmark__2_3678550517"/>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Newspaper digitale</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www.98zero.com"/>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3_3678550517"/>
                  <w:bookmarkStart w:id="11" w:name="__Fieldmark__3_3678550517"/>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www.98zero.com</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www.glpress.it"/>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4_3678550517"/>
                  <w:bookmarkStart w:id="13" w:name="__Fieldmark__4_3678550517"/>
                  <w:bookmarkEnd w:id="13"/>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www.glpress.it</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www.idealista.it,"/>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4" w:name="__Fieldmark__5_3678550517"/>
                  <w:bookmarkStart w:id="15" w:name="__Fieldmark__5_3678550517"/>
                  <w:bookmarkEnd w:id="15"/>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www.idealista.it, www.casa.it e Kijiji (ormai subito.it)</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www.nebrodinews.i"/>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6" w:name="__Fieldmark__6_3678550517"/>
                  <w:bookmarkStart w:id="17" w:name="__Fieldmark__6_3678550517"/>
                  <w:bookmarkEnd w:id="17"/>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www.nebrodinews.it</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www.tempostrett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8" w:name="__Fieldmark__7_3678550517"/>
                  <w:bookmarkStart w:id="19" w:name="__Fieldmark__7_3678550517"/>
                  <w:bookmarkEnd w:id="1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www.tempostretto.it</w:t>
                  </w:r>
                </w:p>
              </w:tc>
            </w:tr>
          </w:tbl>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20" w:name="QUOTIDIANO1"/>
            <w:bookmarkStart w:id="21" w:name="QUOTIDIANO1"/>
            <w:bookmarkEnd w:id="21"/>
          </w:p>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22" w:name="__Fieldmark__8_3678550517"/>
            <w:bookmarkStart w:id="23" w:name="__Fieldmark__8_3678550517"/>
            <w:bookmarkEnd w:id="23"/>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24" w:name="QUOTIDIANO2"/>
            <w:bookmarkStart w:id="25" w:name="QUOTIDIANO2"/>
            <w:bookmarkEnd w:id="25"/>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patti@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IVA a lotto a vendita, per ogni esperimento di vendita</w:t>
            </w:r>
          </w:p>
        </w:tc>
      </w:tr>
    </w:tbl>
    <w:p>
      <w:pPr>
        <w:pStyle w:val="Normal"/>
        <w:tabs>
          <w:tab w:val="clear" w:pos="708"/>
          <w:tab w:val="left" w:pos="8505" w:leader="none"/>
        </w:tabs>
        <w:rPr>
          <w:i/>
          <w:i/>
          <w:caps/>
        </w:rPr>
      </w:pPr>
      <w:r>
        <w:rPr>
          <w:i/>
          <w:caps/>
        </w:rPr>
      </w:r>
      <w:bookmarkStart w:id="26" w:name="LISTINOSPAZIOASTE"/>
      <w:bookmarkStart w:id="27" w:name="LISTINOSPAZIOASTE"/>
      <w:bookmarkEnd w:id="27"/>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4">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patti.giustizia.it/" TargetMode="External"/><Relationship Id="rId13" Type="http://schemas.openxmlformats.org/officeDocument/2006/relationships/hyperlink" Target="http://www.astalegale.net/" TargetMode="External"/><Relationship Id="rId14" Type="http://schemas.openxmlformats.org/officeDocument/2006/relationships/hyperlink" Target="https://www.garanteprivacy.it/home/modulistica-e-servizi-onlin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09:47:00Z</dcterms:modified>
  <cp:revision>66</cp:revision>
  <dc:subject>cao</dc:subject>
  <dc:title/>
</cp:coreProperties>
</file>