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erugi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perugi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Perugi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perugia.astalegale.ne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r>
              <w:rPr>
                <w:rStyle w:val="InternetLink"/>
                <w:rFonts w:eastAsia="Calibri Light" w:cs="Calibri Light" w:ascii="Calibri Light" w:hAnsi="Calibri Light"/>
                <w:color w:val="0563C1"/>
                <w:sz w:val="18"/>
                <w:szCs w:val="18"/>
                <w:u w:val="single"/>
                <w:lang w:val="it-IT" w:eastAsia="en-US" w:bidi="ar-SA"/>
              </w:rPr>
              <w:br/>
            </w:r>
            <w:r>
              <w:rPr>
                <w:rFonts w:eastAsia="Calibri Light" w:cs="Calibri Light" w:ascii="Calibri Light" w:hAnsi="Calibri Light"/>
                <w:b/>
                <w:bCs/>
                <w:sz w:val="18"/>
                <w:szCs w:val="24"/>
                <w:lang w:val="en-US" w:bidi="en-US"/>
              </w:rPr>
              <w:t>Servizio Vetrina Permanente</w:t>
            </w:r>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orriereUmbri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CorriereUmbria"/>
                  <w:bookmarkStart w:id="5" w:name="QUOTIDIANO1"/>
                  <w:bookmarkStart w:id="6" w:name="__Fieldmark__0_2095727832"/>
                  <w:bookmarkStart w:id="7" w:name="__Fieldmark__0_2095727832"/>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Corriere Umbri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NazioneEd.Umbri"/>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2095727832"/>
                  <w:bookmarkStart w:id="9" w:name="__Fieldmark__1_2095727832"/>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Nazione Ed. Umbria</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2095727832"/>
            <w:bookmarkStart w:id="11" w:name="__Fieldmark__2_2095727832"/>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2" w:name="QUOTIDIANO2"/>
            <w:bookmarkStart w:id="13" w:name="QUOTIDIANO2"/>
            <w:bookmarkEnd w:id="13"/>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perugi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85,00 + IVA A LOTTO, PER OGNI ESPERIMENTO DI VENDITA</w:t>
            </w:r>
          </w:p>
        </w:tc>
      </w:tr>
    </w:tbl>
    <w:p>
      <w:pPr>
        <w:pStyle w:val="Normal"/>
        <w:tabs>
          <w:tab w:val="clear" w:pos="708"/>
          <w:tab w:val="left" w:pos="8505" w:leader="none"/>
        </w:tabs>
        <w:rPr>
          <w:i/>
          <w:i/>
          <w:caps/>
        </w:rPr>
      </w:pPr>
      <w:r>
        <w:rPr>
          <w:i/>
          <w:caps/>
        </w:rPr>
      </w:r>
      <w:bookmarkStart w:id="14" w:name="LISTINOSPAZIOASTE"/>
      <w:bookmarkStart w:id="15" w:name="LISTINOSPAZIOASTE"/>
      <w:bookmarkEnd w:id="15"/>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perugia.astalegale.ne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